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2693"/>
        <w:jc w:val="both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. Вносится главой администрации городского округа город Стерлитамак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Генеральный план городского округа город Стерлитамак Республики Башкортостан, предусматривающих изменение границ 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4, 28 Градостроительного кодекса Российской Федерации, п. 26 ч.1 ст. 16 Федерального закона Российской Федерации № 131-ФЗ от 06.10.2003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02.07.2015г. №1315 «О подготовке проекта  внесения изменений в Генеральный план городского округа город Стерлитамак Республики Башкортостан», в целях более эффективного использования городской территории и привлечения инвестиций, Совет городского округа город Стерлитамак Республики Башкорто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картографическую часть «Карты зонирования территории с планируемыми границами функциональных зон. Карта границ земельных участков для размещения объектов капитального строительства с выделением 1-ой очереди строительства (Основной чертеж)» Генерального плана городского округа город Стерлитамак Республики Башкортостан, утвержденный решением Совета городского округа город Стерлитамак от 24 мая 2011 года № 2-6/51з (с изм. от 19.05.2015г. №3-2/35з)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1. Применительно к кварталам «А», «Ж», «Н», «У» микрорайона №2 Западного жилого района в кадастровом квартале 02:56:050109 изменить зону застройки индивидуальными жилыми домами на зону застройки многоквартирными многоэтажными домами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Применительно к кварталу «Д» микрорайона №2 Западного жилого района в кадастровом квартале 02:56:050109 изменить зону многофункциональной деловой застройки на производственную зону 4,5 класса вредности, предназначенную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промышленных, коммунально-складских объектов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3. Применительно к территориям на пересечении улиц Волочаевская и Николаева в кадастровых кварталах 02:56:040102, 02:56:040404, 02:56:040204, 02:56:040405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изменить расположение </w:t>
      </w:r>
      <w:r>
        <w:rPr>
          <w:szCs w:val="28"/>
        </w:rPr>
        <w:t>зон многофункциональной деловой застройки, зон зеленых насаждений общего пользования, зон застройки многоквартирными многоэтажными домами, производственных зон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</w:t>
      </w:r>
      <w:r>
        <w:rPr>
          <w:sz w:val="28"/>
          <w:szCs w:val="28"/>
        </w:rPr>
        <w:t>. Применительно к территории МУСП «Плодопитомнический совхоз» от Оренбургского тракта до реки Ольховка в кадастровом квартале 02:56:060406 изменить расположение зон многофункциональной деловой застройки, зон зеленых насаждений общего пользования, зон застройки многоквартирными многоэтажными домами (Приложение №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менительно к территории в границах ул. Артема, пр. Октября, ул.Строителей в кадастровом квартале 02:56:050109 изменить зону зеленых насаждений общего пользования на зону многофункциональной деловой застройки (Приложение №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менительно к территории микрорайона №5 Западного жилого района в кадастровом квартале 02:56:050109 изменить зону застройки индивидуальными жилыми домами на зону застройки малоэтажными домами (Приложение №6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82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                   Ю.И.Никифоров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4:00Z</dcterms:created>
  <dc:creator>Хамидуллин А.Х.</dc:creator>
  <dc:description/>
  <cp:keywords/>
  <dc:language>en-US</dc:language>
  <cp:lastModifiedBy>Admin</cp:lastModifiedBy>
  <cp:lastPrinted>2015-09-01T10:43:00Z</cp:lastPrinted>
  <dcterms:modified xsi:type="dcterms:W3CDTF">2015-09-01T06:21:00Z</dcterms:modified>
  <cp:revision>3</cp:revision>
  <dc:subject/>
  <dc:title>Проект</dc:title>
</cp:coreProperties>
</file>